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375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31.05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ИТАЊE:</w:t>
      </w:r>
    </w:p>
    <w:p>
      <w:pPr>
        <w:pStyle w:val="Normal"/>
        <w:ind w:left="709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09" w:hanging="0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>: Питање у вез јавне набавке број 404-375/2017-02 чији је предмет  јавна набавка добра грађевински материјал-дупло фалцовани глинени цреп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RS"/>
        </w:rPr>
        <w:t>Обраћам Вам се са молбом за појашњење у вези јавне набавке грађевинског материјала, а конкретно:</w:t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Наиме, у вашој наведеној документацији РДРР искључиво захтевате:</w:t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RS"/>
        </w:rPr>
        <w:t>-Глинени цреп-зашто искључујете све проивођаче бетонског црепа, а ради се  о истом грађевинском материјалу?</w:t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RS"/>
        </w:rPr>
        <w:t>-Цену по комаду, а код предметног материјала (црепа) сваки произвођач има другачији утрошак по m2, самим тим давање цене по комаду, није рамноправно већ фаворизује одређене  произвођаче, који имају већи број комада у m2, самим тим нижу цену по комаду, али више по m2 ( како се и мере грађевински објекти)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</w:r>
      <w:r>
        <w:rPr>
          <w:b/>
          <w:lang w:val="sr-RS"/>
        </w:rPr>
        <w:t>ОДГОВОР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ручилац је одредио и дефинисао  захтев  у Поглављу III тачка 2. ТЕХНИЧКЕ КАРАКТЕРИСТИКЕ, како би понуђачи имали увид о предмету набавке а, ради припремања квалитетније понуде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аведене Техничке карактеристике не представљају  захтев који дискриминише било кога од понуђача, већ супротно пружа могућност да сва заинтересована лица на исти начин  конкуришу равноправно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помињемо Републичка дирекција за робне резерве у даљем тексту (Наручилац</w:t>
      </w:r>
      <w:r>
        <w:rPr>
          <w:lang w:val="sr-Latn-RS"/>
        </w:rPr>
        <w:t>:</w:t>
      </w:r>
      <w:r>
        <w:rPr>
          <w:lang w:val="sr-RS"/>
        </w:rPr>
        <w:t>)  има потребе за дупло фалзовани глинени цреп а не бетонски, без обзира што је грађевински материјал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Такође указујемо да  утрошак по m2 је просечан утрошач за произвођаче, а није мерило оцењивањ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Критеријум за доделу уговора је  најнижа понуђена цена  исказана у Обрасцу структуре  понуђене цене: „ </w:t>
      </w:r>
      <w:r>
        <w:rPr>
          <w:b/>
          <w:lang w:val="sr-RS"/>
        </w:rPr>
        <w:t>УКУПНА ЦЕНА БЕЗ ПДВ-а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1:00Z</dcterms:created>
  <dc:creator>Svetlana Mitrovic</dc:creator>
  <dc:description/>
  <cp:keywords/>
  <dc:language>en-US</dc:language>
  <cp:lastModifiedBy>Rada</cp:lastModifiedBy>
  <cp:lastPrinted>2017-05-31T11:06:00Z</cp:lastPrinted>
  <dcterms:modified xsi:type="dcterms:W3CDTF">2017-05-31T12:31:00Z</dcterms:modified>
  <cp:revision>2</cp:revision>
  <dc:subject/>
  <dc:title/>
</cp:coreProperties>
</file>